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Մասնագիտացված կազմակերպությունների կողմից/համակարգչային ծառայություն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ՀՀ ՏԶՆՆ-ԳՀԾՁԲ-18/8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ակագրով գնման ընթացակարգի արդյունք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018 թվականի մարտի 1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N 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ՀՀ ՏԶՆՆ-ԳՀԾՁԲ-18/8-23-18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պայմանագրերի մասին եղեկատվությունը՝</w:t>
      </w:r>
    </w:p>
    <w:tbl>
      <w:tblPr>
        <w:tblW w:w="316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4"/>
        <w:gridCol w:w="482"/>
        <w:gridCol w:w="89"/>
        <w:gridCol w:w="775"/>
        <w:gridCol w:w="45"/>
        <w:gridCol w:w="20"/>
        <w:gridCol w:w="201"/>
        <w:gridCol w:w="724"/>
        <w:gridCol w:w="135"/>
        <w:gridCol w:w="423"/>
        <w:gridCol w:w="117"/>
        <w:gridCol w:w="423"/>
        <w:gridCol w:w="43"/>
        <w:gridCol w:w="361"/>
        <w:gridCol w:w="838"/>
        <w:gridCol w:w="284"/>
        <w:gridCol w:w="36"/>
        <w:gridCol w:w="375"/>
        <w:gridCol w:w="25"/>
        <w:gridCol w:w="316"/>
        <w:gridCol w:w="379"/>
        <w:gridCol w:w="25"/>
        <w:gridCol w:w="161"/>
        <w:gridCol w:w="140"/>
        <w:gridCol w:w="329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7"/>
        <w:gridCol w:w="270"/>
        <w:gridCol w:w="63"/>
        <w:gridCol w:w="613"/>
        <w:gridCol w:w="137"/>
        <w:gridCol w:w="145"/>
        <w:gridCol w:w="572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ղմից/համակարգչայի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ծառայությունների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2053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2400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ՀՀ Տնտեսական զարգացման և ներդրումների նախարարության,  շենքում տեղեկատվական հանգույցների, ծրագրային շահագործման և տեղադրման ապահովման, այդ թվում` տեղադրված 13 սերվերների և առավելագույնը 210 աշխատանքային համակարգիչների համար`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.</w:t>
              <w:tab/>
              <w:t xml:space="preserve">Lիցենզավորված հակավիրուսային սերվերի շուրջօրյա սպասարկում առավելագույնը 210 համակարգիչների համար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2.</w:t>
              <w:tab/>
              <w:t>DHCP և DNS սերվերների, ինչպես նաև AD սերվերի 24-ժամյա անխափան աշխատանքի ապահովում և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3.</w:t>
              <w:tab/>
              <w:t>Brandmauer և Proxy ծրագրային սերվերների 24-ժամյա անխափան աշխատանքի ապահովում և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4.</w:t>
              <w:tab/>
              <w:t xml:space="preserve">Տեղեկատվական կենտրոնի սերվերների աշխատանքային կայանների հակավիրուսային պաշտպանության անխափան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5.</w:t>
              <w:tab/>
              <w:t>Թիրախային  սերվերային խմբի համար առանձնացված (DMZ) միջավայրի ստեղծում և շուրջօրյա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6.</w:t>
              <w:tab/>
              <w:t>Էլեկտրոնային նամակագրության (eMail) սերվերի ամենօրյա սպասարկում, տվյալների արխիվացում, 24-ժամյա անխափան աշխատանքի ապահով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7.</w:t>
              <w:tab/>
              <w:t>Տեսախցիկների 2 IP-տեսաձայնագրման և 85 տպիչ սարքերի ծրագրային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8.</w:t>
              <w:tab/>
              <w:t>Mulberry համակարգի 2 սերվերների սպասարկում (առանձին ներքին կապուղիով միացում համակարգին և անխափան 24 ժամյա կապի ապահովում ներքին և արտաքին օգտվողների համար մշտական հասանելիություն միջանցիկ սարքավորումներով` փոխարկիչներով, միկրոտիկով)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9.</w:t>
              <w:tab/>
              <w:t>Mulberry համակարգի խորն իմացությամբ ամենօրյա խորհրդատվություն առավելագույնը 210 օգտագործողների համար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0.</w:t>
              <w:tab/>
              <w:t>Առավելագույնը 210 համակարգիչների մշտական դիագնոստիկա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1.</w:t>
              <w:tab/>
              <w:t xml:space="preserve">Ընդհանուր համակարգի անխափան և անվտանգ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2.</w:t>
              <w:tab/>
              <w:t>Օպերացիոն համակարգերի կարգավորում ըստ պահանջի կամ անհրաժեշտությա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3.</w:t>
              <w:tab/>
              <w:t>Աշխատանքային ծրագրերի (Word, Outlook , Excel, Power Point. Photoshop, Corel Draw, Fine Reader, 1C, ՀԾ և այլն) խորը գիտելիքների իմացությամբ ամենօրյա խորհրդատվություն ըստ պահանջի կամ անհրաժեշտությա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4.</w:t>
              <w:tab/>
              <w:t>Գործող ներքին համակարգչային ցանցի անխափան և անվտանգ աշխատանքի ապահովում, ծրագրային ընդլայնում ըստ պահանջի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5.</w:t>
              <w:tab/>
              <w:t xml:space="preserve">Տնտեսական զարգացման և ներդրումների  նախարարությունում գտնվող բոլոր սերվերների և համակարգիչների ծրագրային ապահովան վերատեղադրում, վերահսկում (proxy server, mail server, active directory, ftp և այլ սերվիսների սպասարկում, ըստ ժամանակացույցի արխիվացում), ինչպես նաև, ցանցում առկա բոլոր սարքերի ծրագրային անխափան և անվտանգ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6.</w:t>
              <w:tab/>
              <w:t>Տնտեսական զարգացման և ներդրումների նախարարության տեղեկատվական կենտրոնի (Data Center) և ներքին կորպորատիվ ցանցի (Intranet) սպասարկում:  Տեղեկատվական կենտրոնի ներքին և արտաքին` օգտագործվող VPN ցանցի անխափան և անվտանգ աշխատանքի ապահովումը, ինչպես նաև կարգավորվող սվիչների, տվյալների և օգտվողների փոփոխությու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7.</w:t>
              <w:tab/>
              <w:t>Ցանցային ադմինիստրատորի, սիստեմային ադմինիստրատորի, ՎԵԲ ադմինիստրատորի, համակարգչային ծրագրերի խորհրդատուի (HelpDesk), Mulberry համակարգի մասնագետ-խորհրդատուի, տեխնիկական սպասարկման ծառայությունների փորձառու մասնագետների մրցույթին մասնակցող կազմակերպության աշխատակազմում առկայություն: Համապատասխան մասնագետների ամենօրյա (9:00-18:00) առկայությունը ըստ պահանջի վերոհիշյալ կազմակերպությունում անհրաժեշտ է, այդ թվում արտաժամային: Ինչպես նաև մասնագետի աջակցություն նախարարության ներկայացումը ցանկանած ներքին և արտագնա միջոցառումներում և աշխատանքներ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8.</w:t>
              <w:tab/>
              <w:t>Նշված մասնագետները պետք է ունենան  VMware, Mulberry, MS SQL Server  համապատասխան որակավորման փաստաթղթեր, սպասարկող անձնակազմը պետք է ունենա պետական մարմինների առնվազն 1 տարվա սպասարկման   աշխատանքային փորձ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ՀՀ Տնտեսական զարգացման և ներդրումների նախարարության,  շենքում տեղեկատվական հանգույցների, ծրագրային շահագործման և տեղադրման ապահովման, այդ թվում` տեղադրված 13 սերվերների և առավելագույնը 210 աշխատանքային համակարգիչների համար`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.</w:t>
              <w:tab/>
              <w:t xml:space="preserve">Lիցենզավորված հակավիրուսային սերվերի շուրջօրյա սպասարկում առավելագույնը 210 համակարգիչների համար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2.</w:t>
              <w:tab/>
              <w:t>DHCP և DNS սերվերների, ինչպես նաև AD սերվերի 24-ժամյա անխափան աշխատանքի ապահովում և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3.</w:t>
              <w:tab/>
              <w:t>Brandmauer և Proxy ծրագրային սերվերների 24-ժամյա անխափան աշխատանքի ապահովում և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4.</w:t>
              <w:tab/>
              <w:t xml:space="preserve">Տեղեկատվական կենտրոնի սերվերների աշխատանքային կայանների հակավիրուսային պաշտպանության անխափան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5.</w:t>
              <w:tab/>
              <w:t>Թիրախային  սերվերային խմբի համար առանձնացված (DMZ) միջավայրի ստեղծում և շուրջօրյա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6.</w:t>
              <w:tab/>
              <w:t>Էլեկտրոնային նամակագրության (eMail) սերվերի ամենօրյա սպասարկում, տվյալների արխիվացում, 24-ժամյա անխափան աշխատանքի ապահով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7.</w:t>
              <w:tab/>
              <w:t>Տեսախցիկների 2 IP-տեսաձայնագրման և 85 տպիչ սարքերի ծրագրային սպասարկ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8.</w:t>
              <w:tab/>
              <w:t>Mulberry համակարգի 2 սերվերների սպասարկում (առանձին ներքին կապուղիով միացում համակարգին և անխափան 24 ժամյա կապի ապահովում ներքին և արտաքին օգտվողների համար մշտական հասանելիություն միջանցիկ սարքավորումներով` փոխարկիչներով, միկրոտիկով)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9.</w:t>
              <w:tab/>
              <w:t>Mulberry համակարգի խորն իմացությամբ ամենօրյա խորհրդատվություն առավելագույնը 210 օգտագործողների համար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0.</w:t>
              <w:tab/>
              <w:t>Առավելագույնը 210 համակարգիչների մշտական դիագնոստիկա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1.</w:t>
              <w:tab/>
              <w:t xml:space="preserve">Ընդհանուր համակարգի անխափան և անվտանգ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2.</w:t>
              <w:tab/>
              <w:t>Օպերացիոն համակարգերի կարգավորում ըստ պահանջի կամ անհրաժեշտությա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3.</w:t>
              <w:tab/>
              <w:t>Աշխատանքային ծրագրերի (Word, Outlook , Excel, Power Point. Photoshop, Corel Draw, Fine Reader, 1C, ՀԾ և այլն) խորը գիտելիքների իմացությամբ ամենօրյա խորհրդատվություն ըստ պահանջի կամ անհրաժեշտությա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4.</w:t>
              <w:tab/>
              <w:t>Գործող ներքին համակարգչային ցանցի անխափան և անվտանգ աշխատանքի ապահովում, ծրագրային ընդլայնում ըստ պահանջի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5.</w:t>
              <w:tab/>
              <w:t xml:space="preserve">Տնտեսական զարգացման և ներդրումների  նախարարությունում գտնվող բոլոր սերվերների և համակարգիչների ծրագրային ապահովան վերատեղադրում, վերահսկում (proxy server, mail server, active directory, ftp և այլ սերվիսների սպասարկում, ըստ ժամանակացույցի արխիվացում), ինչպես նաև, ցանցում առկա բոլոր սարքերի ծրագրային անխափան և անվտանգ աշխատանքի ապահովում: 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6.</w:t>
              <w:tab/>
              <w:t>Տնտեսական զարգացման և ներդրումների նախարարության տեղեկատվական կենտրոնի (Data Center) և ներքին կորպորատիվ ցանցի (Intranet) սպասարկում:  Տեղեկատվական կենտրոնի ներքին և արտաքին` օգտագործվող VPN ցանցի անխափան և անվտանգ աշխատանքի ապահովումը, ինչպես նաև կարգավորվող սվիչների, տվյալների և օգտվողների փոփոխություն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7.</w:t>
              <w:tab/>
              <w:t>Ցանցային ադմինիստրատորի, սիստեմային ադմինիստրատորի, ՎԵԲ ադմինիստրատորի, համակարգչային ծրագրերի խորհրդատուի (HelpDesk), Mulberry համակարգի մասնագետ-խորհրդատուի, տեխնիկական սպասարկման ծառայությունների փորձառու մասնագետների մրցույթին մասնակցող կազմակերպության աշխատակազմում առկայություն: Համապատասխան մասնագետների ամենօրյա (9:00-18:00) առկայությունը ըստ պահանջի վերոհիշյալ կազմակերպությունում անհրաժեշտ է, այդ թվում արտաժամային: Ինչպես նաև մասնագետի աջակցություն նախարարության ներկայացումը ցանկանած ներքին և արտագնա միջոցառումներում և աշխատանքներում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18.</w:t>
              <w:tab/>
              <w:t>Նշված մասնագետները պետք է ունենան  VMware, Mulberry, MS SQL Server  համապատասխան որակավորման փաստաթղթեր, սպասարկող անձնակազմը պետք է ունենա պետական մարմինների առնվազն 1 տարվա սպասարկման   աշխատանքային փորձ:</w:t>
            </w:r>
          </w:p>
          <w:p>
            <w:pPr>
              <w:pStyle w:val="Normal"/>
              <w:ind w:right="-108" w:hanging="0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Մայ Քլաբ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38000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3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3800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Cs w:val="2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Մայ Քլաբ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ՏԶՆՆ-ԳՀԾՁԲ-18/8-23-18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01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38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Մայ Քլաբ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շտարակ, Գիտավան 2, բն 3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Pg.myclub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g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0004723220100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593047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20"/>
                <w:szCs w:val="14"/>
                <w:u w:val="single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14"/>
                <w:u w:val="single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0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50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Սույն գնման գործընթացը կազմակերպվ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«Գնումների մասին» </w:t>
      </w:r>
      <w:r>
        <w:rPr>
          <w:rFonts w:cs="GHEA Grapalat" w:ascii="GHEA Grapalat" w:hAnsi="GHEA Grapalat"/>
          <w:b/>
          <w:sz w:val="20"/>
          <w:lang w:val="af-ZA"/>
        </w:rPr>
        <w:t xml:space="preserve">ՀՀ  </w:t>
      </w:r>
      <w:r>
        <w:rPr>
          <w:rFonts w:cs="GHEA Grapalat" w:ascii="GHEA Grapalat" w:hAnsi="GHEA Grapalat"/>
          <w:b/>
          <w:sz w:val="20"/>
          <w:lang w:val="hy-AM"/>
        </w:rPr>
        <w:t xml:space="preserve">օրենքի  15-րդ հոդվածի 6-րդ մասի </w:t>
      </w:r>
      <w:r>
        <w:rPr>
          <w:rFonts w:cs="GHEA Grapalat" w:ascii="GHEA Grapalat" w:hAnsi="GHEA Grapalat"/>
          <w:b/>
          <w:sz w:val="20"/>
          <w:lang w:val="af-ZA"/>
        </w:rPr>
        <w:t>ենթակետի պահանջներին համապատասխա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V. Meliksetyan</cp:lastModifiedBy>
  <cp:lastPrinted>2017-07-27T10:40:00Z</cp:lastPrinted>
  <dcterms:modified xsi:type="dcterms:W3CDTF">2018-04-10T13:03:00Z</dcterms:modified>
  <cp:revision>273</cp:revision>
  <dc:subject/>
  <dc:title>Ð²Úî²ð²ðàôÂÚàôÜ ´²ò  ÀÜÂ²ò²Î²ðàì  ÜàôØ   Î²î²ðºÈàô  Ø²êÆÜ</dc:title>
</cp:coreProperties>
</file>